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度地方文史工作補助申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補助案成果報告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補助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送日期：  年   月   日</w:t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文化局地方文史工作補助案成果報告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54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案基本資料表：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25"/>
        <w:gridCol w:w="872"/>
        <w:gridCol w:w="2188"/>
        <w:gridCol w:w="58"/>
        <w:gridCol w:w="1843"/>
        <w:gridCol w:w="3403"/>
      </w:tblGrid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地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 行 單 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負責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實際經費分攤情形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以新臺幣計，請用阿拉伯數字填寫。）</w:t>
            </w:r>
          </w:p>
        </w:tc>
      </w:tr>
      <w:tr>
        <w:trPr>
          <w:trHeight w:val="84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額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                    明</w:t>
            </w:r>
          </w:p>
        </w:tc>
      </w:tr>
      <w:tr>
        <w:trPr>
          <w:trHeight w:val="84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支出總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補助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同時獲其他政府機關或民間單位補助，註明單位名稱、補助項目及金額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公部門補助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民間單位補助  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  件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案紙本成果報告書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光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成果報告書電子檔、成果照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108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版或發行之圖書、連續性出版品、電子出版品及其他非書冊資料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檔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宣品（海報、ＤＭ、邀請函等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件    □剪報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始支出憑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件   □其他</w:t>
            </w:r>
            <w:r>
              <w:rPr>
                <w:rFonts w:eastAsia="標楷體" w:cs="標楷體" w:ascii="標楷體" w:hAnsi="標楷體"/>
                <w:color w:val="000000"/>
              </w:rPr>
              <w:t>(             )</w:t>
            </w:r>
          </w:p>
        </w:tc>
      </w:tr>
      <w:tr>
        <w:trPr>
          <w:trHeight w:val="2020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ind w:firstLine="408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加蓋報告單位戳記或報告人簽章）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720" w:after="180"/>
        <w:ind w:left="28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背景概述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辦理期程及執行方法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團隊介紹及人力配置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實施情形及成果效益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檢討或改進建議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領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經費收支分攤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原始支出憑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：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、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：團體立案證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影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：執行成果照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：剪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茲收到貴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市地方文史工作</w:t>
      </w:r>
      <w:r>
        <w:rPr>
          <w:rFonts w:ascii="標楷體" w:hAnsi="標楷體" w:cs="標楷體" w:eastAsia="標楷體"/>
          <w:sz w:val="36"/>
          <w:szCs w:val="36"/>
        </w:rPr>
        <w:t>補助款，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金額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受補助者為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據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（團體名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個人姓名）：                 （簽章）                               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統一編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身分證字號：</w:t>
      </w:r>
    </w:p>
    <w:p>
      <w:pPr>
        <w:pStyle w:val="Normal"/>
        <w:spacing w:lineRule="exact" w:line="500" w:before="72" w:after="72"/>
        <w:rPr/>
      </w:pPr>
      <w:r>
        <w:rPr>
          <w:rFonts w:ascii="標楷體" w:hAnsi="標楷體" w:cs="標楷體" w:eastAsia="標楷體"/>
          <w:sz w:val="32"/>
          <w:szCs w:val="32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 w:before="72" w:after="72"/>
        <w:rPr/>
      </w:pPr>
      <w:r>
        <w:rPr>
          <w:rFonts w:ascii="標楷體" w:hAnsi="標楷體" w:cs="標楷體" w:eastAsia="標楷體"/>
          <w:sz w:val="32"/>
          <w:szCs w:val="32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                  （簽章）</w:t>
      </w:r>
    </w:p>
    <w:p>
      <w:pPr>
        <w:pStyle w:val="Normal"/>
        <w:spacing w:lineRule="exact" w:line="500" w:before="72" w:after="72"/>
        <w:rPr/>
      </w:pPr>
      <w:r>
        <w:rPr>
          <w:rFonts w:ascii="標楷體" w:hAnsi="標楷體" w:cs="標楷體" w:eastAsia="標楷體"/>
          <w:sz w:val="32"/>
          <w:szCs w:val="32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年         月    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地方文史工作補助案經費收支分攤表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8"/>
        <w:gridCol w:w="1559"/>
        <w:gridCol w:w="992"/>
        <w:gridCol w:w="709"/>
        <w:gridCol w:w="1701"/>
        <w:gridCol w:w="1984"/>
      </w:tblGrid>
      <w:tr>
        <w:trPr>
          <w:trHeight w:val="56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收入明細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費來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各分攤機關單位名稱</w:t>
            </w:r>
            <w:r>
              <w:rPr>
                <w:rFonts w:ascii="標楷體" w:hAnsi="標楷體" w:cs="標楷體" w:eastAsia="標楷體"/>
                <w:b/>
                <w:kern w:val="0"/>
              </w:rPr>
              <w:t>（含申請者自籌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際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政府文化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補助者名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請自行修改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補助單位名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無則刪除文字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          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明細</w:t>
            </w:r>
          </w:p>
        </w:tc>
      </w:tr>
      <w:tr>
        <w:trPr>
          <w:trHeight w:val="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文化局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</w:rPr>
              <w:t>自行負擔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其他補助單位名稱、金額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章區：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5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表格若不敷使用請自行複製或影印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52070</wp:posOffset>
                </wp:positionV>
                <wp:extent cx="630110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所寫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預算項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及預算金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，應與送本局審查並修正通過之計畫書的經費概算表項目及金額相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詳實對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填列全案實際收入及支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二個以上補助單位者，應列明各單位實際補助金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非僅填列本局補助項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欲自本局補助金額核銷的項目，須檢附足額之原始支出憑證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人、出納、會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負責人均應依各自之欄位核章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受補助者為個人，出納及會計欄免核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負擔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＝實際支出總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－向文化局申請核銷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若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全數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自行負擔，則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的欄位請務必填入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」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列金額以新臺幣計，請用阿拉伯數字填寫，本表實際金額合計數應與成果報告書之金額相符。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133.3pt;mso-wrap-distance-left:9.05pt;mso-wrap-distance-right:9.05pt;mso-wrap-distance-top:0pt;mso-wrap-distance-bottom:0pt;margin-top:4.1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960" w:hanging="9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所寫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預算項目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及預算金額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，應與送本局審查並修正通過之計畫書的經費概算表項目及金額相同</w:t>
                      </w:r>
                      <w:r>
                        <w:rPr>
                          <w:rFonts w:ascii="標楷體" w:hAnsi="標楷體" w:cs="標楷體" w:eastAsia="標楷體"/>
                        </w:rPr>
                        <w:t>。詳實對照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填列全案實際收入及支出</w:t>
                      </w:r>
                      <w:r>
                        <w:rPr>
                          <w:rFonts w:ascii="標楷體" w:hAnsi="標楷體" w:cs="標楷體" w:eastAsia="標楷體"/>
                        </w:rPr>
                        <w:t>。二個以上補助單位者，應列明各單位實際補助金額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非僅填列本局補助項目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欲自本局補助金額核銷的項目，須檢附足額之原始支出憑證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人、出納、會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負責人均應依各自之欄位核章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受補助者為個人，出納及會計欄免核章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負擔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＝實際支出總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－向文化局申請核銷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若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全數由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者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自行負擔，則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的欄位請務必填入「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」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列金額以新臺幣計，請用阿拉伯數字填寫，本表實際金額合計數應與成果報告書之金額相符。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申請者名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粘貼憑證用紙</w:t>
      </w:r>
    </w:p>
    <w:p>
      <w:pPr>
        <w:pStyle w:val="Normal"/>
        <w:spacing w:lineRule="exact" w:line="320"/>
        <w:ind w:right="48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440"/>
        <w:gridCol w:w="426"/>
        <w:gridCol w:w="425"/>
        <w:gridCol w:w="425"/>
        <w:gridCol w:w="425"/>
        <w:gridCol w:w="284"/>
        <w:gridCol w:w="141"/>
        <w:gridCol w:w="426"/>
        <w:gridCol w:w="425"/>
        <w:gridCol w:w="1429"/>
        <w:gridCol w:w="2257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94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憑</w:t>
      </w:r>
      <w:r>
        <w:rPr>
          <w:rFonts w:ascii="標楷體" w:hAnsi="標楷體" w:cs="標楷體" w:eastAsia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證</w:t>
      </w:r>
      <w:r>
        <w:rPr>
          <w:rFonts w:ascii="標楷體" w:hAnsi="標楷體" w:cs="標楷體" w:eastAsia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粘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線</w:t>
      </w:r>
      <w:r>
        <w:rPr>
          <w:rFonts w:ascii="標楷體" w:hAnsi="標楷體" w:cs="標楷體" w:eastAsia="標楷體"/>
          <w:b/>
          <w:sz w:val="20"/>
        </w:rPr>
        <w:t>…………………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                                         </w:t>
      </w:r>
      <w:r>
        <w:rPr>
          <w:rFonts w:ascii="標楷體" w:hAnsi="標楷體" w:cs="標楷體" w:eastAsia="標楷體"/>
          <w:sz w:val="32"/>
        </w:rPr>
        <w:t>單 據 清 單</w:t>
      </w:r>
    </w:p>
    <w:p>
      <w:pPr>
        <w:pStyle w:val="Normal"/>
        <w:spacing w:lineRule="exact" w:line="2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補助者請參照本單將支出單據依次粘貼，</w:t>
      </w:r>
      <w:r>
        <w:rPr>
          <w:rFonts w:ascii="標楷體" w:hAnsi="標楷體" w:cs="標楷體" w:eastAsia="標楷體"/>
          <w:b/>
          <w:color w:val="000000"/>
        </w:rPr>
        <w:t>同一支出項目之單據可有二張以上粘貼於同一憑證用紙，但須加繕右側之單據清單</w:t>
      </w:r>
      <w:r>
        <w:rPr>
          <w:rFonts w:ascii="標楷體" w:hAnsi="標楷體" w:cs="標楷體" w:eastAsia="標楷體"/>
          <w:color w:val="C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124200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700"/>
                                      <w:kern w:val="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9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700"/>
                                <w:kern w:val="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粘貼憑證用途請填寫詳細具體，本粘貼</w:t>
      </w:r>
    </w:p>
    <w:p>
      <w:pPr>
        <w:pStyle w:val="Normal"/>
        <w:spacing w:lineRule="exact" w:line="2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憑證用紙，不敷使用，請自行影印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單僅用作粘貼單據使用，如有附件，應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明附件張數並將各項附件附於本單之</w:t>
      </w:r>
    </w:p>
    <w:p>
      <w:pPr>
        <w:pStyle w:val="Normal"/>
        <w:spacing w:lineRule="exact" w:line="2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單據較大者應依本單四邊尺寸予以摺疊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單據粘貼後，經手、出納、會計及負責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均應依各自之欄位核章</w:t>
      </w:r>
      <w:r>
        <w:rPr>
          <w:rFonts w:ascii="標楷體" w:hAnsi="標楷體" w:cs="標楷體" w:eastAsia="標楷體"/>
          <w:b/>
        </w:rPr>
        <w:t>（受補助者為個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人，出納及會計欄免核章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據內容應注意事項：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買受人：受補助者單位全銜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單據上之年月日應詳填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單據上須有商號正式店章及負責人私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章簽章，並須註明商號之統一編號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單據上品名、數量、單價及總金額均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須詳填，</w:t>
      </w:r>
      <w:r>
        <w:rPr>
          <w:rFonts w:ascii="標楷體" w:hAnsi="標楷體" w:cs="標楷體" w:eastAsia="標楷體"/>
        </w:rPr>
        <w:t>金額單價、總額（需相符），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如有擦括、挖補、塗改、鉛筆書寫墨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跡不勻等無效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b/>
        </w:rPr>
        <w:t>印刷或廣告須附樣張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單據如為個人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等人事費用，須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領款人姓名、身分證字號、戶籍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及領取款項金額，並由領款人簽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；團體應依規定辦理人員所得扣繳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並檢具切結書或扣繳證明文件為附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件並負其責任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稽查標準：應經審計機關監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  結    書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切結書人於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度內，辦理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b/>
        </w:rPr>
        <w:t>（計畫名稱）</w:t>
      </w:r>
      <w:r>
        <w:rPr>
          <w:rFonts w:ascii="標楷體" w:hAnsi="標楷體" w:cs="標楷體" w:eastAsia="標楷體"/>
          <w:sz w:val="28"/>
          <w:szCs w:val="28"/>
        </w:rPr>
        <w:t>，獲臺中市政府文化局補助款，計新臺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金額大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>，切結事項如下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案當年度未重複接受臺中市政府文化局補助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款支出如涉及個人所得者，將依所得稅法相關規定自行辦理所得稅扣繳事宜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內容，如有不實，除同意無條件歸還已領取之補助款外，並負一切法律責任。</w:t>
      </w:r>
    </w:p>
    <w:p>
      <w:pPr>
        <w:pStyle w:val="Normal"/>
        <w:spacing w:lineRule="exact" w:line="56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 （簽章）</w:t>
      </w:r>
    </w:p>
    <w:p>
      <w:pPr>
        <w:pStyle w:val="Normal"/>
        <w:spacing w:lineRule="exact" w:line="6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 xml:space="preserve">：   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                         （簽章）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五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、個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申請匯款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申請日期： 年 月 日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詳細彙填下列各項資料，並請蓋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及負責人私章後，將本表連同存簿正面影本，隨案檢附，以為匯款之依據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2551"/>
        <w:gridCol w:w="1276"/>
        <w:gridCol w:w="3626"/>
      </w:tblGrid>
      <w:tr>
        <w:trPr>
          <w:trHeight w:val="4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身分證字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須與領據上之受補助者名稱一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欲變更或終止「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款同意書」所填資料，應於帳款匯付前一個月內，以書面通知本局辦理變更事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本局匯款所需匯費由帳款款項下逕予扣除後以淨額匯款。</w:t>
            </w:r>
          </w:p>
        </w:tc>
      </w:tr>
      <w:tr>
        <w:trPr>
          <w:trHeight w:val="152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蓋公司、團體章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蓋負責人私章】</w:t>
            </w:r>
          </w:p>
        </w:tc>
      </w:tr>
      <w:tr>
        <w:trPr>
          <w:trHeight w:val="2827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spacing w:lineRule="exact" w:line="480"/>
        <w:jc w:val="center"/>
        <w:rPr/>
      </w:pPr>
      <w:r>
        <w:rPr/>
        <w:t>團體立案證書</w:t>
      </w:r>
      <w:r>
        <w:rPr/>
        <w:t>/</w:t>
      </w:r>
      <w:r>
        <w:rPr/>
        <w:t>個人身分證影本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9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縮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並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七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請自行複製或影印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6" w:right="280" w:hanging="195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行成果照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報告書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成果照片</w:t>
            </w:r>
            <w:r>
              <w:rPr>
                <w:rFonts w:ascii="標楷體" w:hAnsi="標楷體" w:cs="標楷體" w:eastAsia="標楷體"/>
              </w:rPr>
              <w:t>（照片分別黏貼或電子檔案插圖製作於本表格式上，</w:t>
            </w:r>
            <w:r>
              <w:rPr>
                <w:rFonts w:ascii="標楷體" w:hAnsi="標楷體" w:cs="標楷體" w:eastAsia="標楷體"/>
                <w:color w:val="FF0000"/>
              </w:rPr>
              <w:t>照片不得為黑白影印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表格請自行複製或影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照片圖說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地點：</w:t>
            </w:r>
          </w:p>
        </w:tc>
      </w:tr>
      <w:tr>
        <w:trPr>
          <w:trHeight w:val="5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或電子檔嵌入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照片圖說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地點：</w:t>
            </w:r>
          </w:p>
        </w:tc>
      </w:tr>
      <w:tr>
        <w:trPr>
          <w:trHeight w:val="63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或電子檔嵌入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剪報資料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無剪報資料則免附本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表格若不敷使用請自行複製或影印。）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活動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刊登日期：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黏貼處</w:t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0:00Z</dcterms:created>
  <dc:creator>user</dc:creator>
  <dc:description/>
  <cp:keywords/>
  <dc:language>en-US</dc:language>
  <cp:lastModifiedBy>楊智鈞</cp:lastModifiedBy>
  <cp:lastPrinted>2018-05-31T14:22:00Z</cp:lastPrinted>
  <dcterms:modified xsi:type="dcterms:W3CDTF">2021-06-02T03:34:00Z</dcterms:modified>
  <cp:revision>79</cp:revision>
  <dc:subject/>
  <dc:title>收       據</dc:title>
</cp:coreProperties>
</file>