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b/>
          <w:sz w:val="32"/>
          <w:szCs w:val="32"/>
        </w:rPr>
        <w:t>臺中市地方文史工作補助申請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員意見修正對照表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4381"/>
      </w:tblGrid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Times New Roman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Times New Roman"/>
                <w:b/>
                <w:sz w:val="28"/>
                <w:szCs w:val="2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b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Times New Roman"/>
                <w:b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計畫案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委員意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意見回覆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26"/>
                <w:szCs w:val="26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6"/>
                <w:szCs w:val="26"/>
              </w:rPr>
              <w:t>本項為提供參考，請務必於正式繕打時刪除本列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各項委員意見請自行繕打或聯繫承辦人索取電子檔</w:t>
            </w: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回覆範例如下，供參：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本項謝謝委員意見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本項謝謝委員意見，將參照辦理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已依照委員意見修改，修改內容為</w:t>
            </w: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  <w:t>XXXX</w:t>
            </w: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，請見計畫書第</w:t>
            </w: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頁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已依照委員意見修改，請見計畫書第</w:t>
            </w: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頁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本項意見因</w:t>
            </w: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  <w:t>XXXX</w:t>
            </w: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，故仍將依原本擬定之計畫內容辦理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其它回覆說法。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Times New Roman" w:cs="新細明體;PMingLiU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Times New Roman" w:cs="新細明體;PMingLiU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Times New Roman" w:cs="新細明體;PMingLiU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請自行增加條列</w:t>
      </w:r>
      <w:r>
        <w:rPr>
          <w:b/>
          <w:sz w:val="27"/>
          <w:szCs w:val="27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Adobe 繁黑體 Std B;微軟正黑體" w:cs="Times New Roman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Adobe 繁黑體 Std B;微軟正黑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0:00Z</dcterms:created>
  <dc:creator>楊智鈞</dc:creator>
  <dc:description/>
  <cp:keywords/>
  <dc:language>en-US</dc:language>
  <cp:lastModifiedBy>楊智鈞</cp:lastModifiedBy>
  <dcterms:modified xsi:type="dcterms:W3CDTF">2022-09-06T06:08:00Z</dcterms:modified>
  <cp:revision>3</cp:revision>
  <dc:subject/>
  <dc:title/>
</cp:coreProperties>
</file>