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文化局填寫</w:t>
      </w:r>
      <w:r>
        <w:rPr>
          <w:rFonts w:eastAsia="標楷體" w:cs="標楷體" w:ascii="標楷體" w:hAnsi="標楷體"/>
          <w:szCs w:val="24"/>
        </w:rPr>
        <w:t>)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文化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視覺藝術創作國際交流補助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《封面》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Cs w:val="24"/>
        </w:rPr>
        <w:t>　　計畫名稱：</w:t>
      </w:r>
    </w:p>
    <w:p>
      <w:pPr>
        <w:pStyle w:val="Normal"/>
        <w:rPr>
          <w:rFonts w:ascii="標楷體" w:hAnsi="標楷體" w:eastAsia="標楷體" w:cs="標楷體"/>
          <w:sz w:val="32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17145</wp:posOffset>
                </wp:positionV>
                <wp:extent cx="4462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.35pt" to="433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pacing w:val="10"/>
          <w:szCs w:val="24"/>
        </w:rPr>
        <w:t>申請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7780</wp:posOffset>
                </wp:positionV>
                <wp:extent cx="44627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.4pt" to="43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中華民國　　年　　月　　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臺中市政府文化局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視覺藝術創作國際交流補助</w:t>
      </w:r>
      <w:r>
        <w:rPr>
          <w:rFonts w:ascii="標楷體" w:hAnsi="標楷體" w:cs="新細明體;PMingLiU" w:eastAsia="標楷體"/>
          <w:b/>
          <w:sz w:val="32"/>
          <w:szCs w:val="32"/>
        </w:rPr>
        <w:t>申請</w:t>
      </w:r>
      <w:r>
        <w:rPr/>
        <w:t>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2551"/>
        <w:gridCol w:w="284"/>
        <w:gridCol w:w="1134"/>
        <w:gridCol w:w="567"/>
        <w:gridCol w:w="2693"/>
      </w:tblGrid>
      <w:tr>
        <w:trPr>
          <w:trHeight w:val="520" w:hRule="atLeast"/>
        </w:trPr>
        <w:tc>
          <w:tcPr>
            <w:tcW w:w="992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資料</w:t>
            </w:r>
          </w:p>
        </w:tc>
      </w:tr>
      <w:tr>
        <w:trPr>
          <w:trHeight w:val="422" w:hRule="atLeast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格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個人名義申請</w:t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團體名義申請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（團體負責人）資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</w:rPr>
              <w:t>（與護照同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  年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　 日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／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項目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資料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字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  年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月　 日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案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須設址於本市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正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兼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義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員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員。全職人員名冊請另附。 </w:t>
            </w:r>
          </w:p>
        </w:tc>
      </w:tr>
      <w:tr>
        <w:trPr>
          <w:trHeight w:val="8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以個人名義申請者請檢附身分證影本正反面乙份；以團體名義申請者請檢附立案證明影本乙份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若有組織架構表與上年度財務分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入部份須分列政府補助、企業贊助、個人捐款、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另附。</w:t>
            </w:r>
          </w:p>
        </w:tc>
      </w:tr>
      <w:tr>
        <w:trPr>
          <w:trHeight w:val="186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戳記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補助者為個人免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簽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未簽章者不予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8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2268"/>
        <w:gridCol w:w="1843"/>
      </w:tblGrid>
      <w:tr>
        <w:trPr>
          <w:trHeight w:val="54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國計畫資料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參展（□個展或□聯展）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駐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應邀擔任策展人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單位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政府機關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美術館、博物館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藝文組織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單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期程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　  年　  月　　日　至　     年 　 月　　日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地點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用阿拉伯數字</w:t>
            </w:r>
            <w:r>
              <w:rPr>
                <w:rFonts w:ascii="標楷體" w:hAnsi="標楷體" w:cs="標楷體" w:eastAsia="標楷體"/>
                <w:sz w:val="20"/>
              </w:rPr>
              <w:t>填寫；金額以新臺幣計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出金額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局補助金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不超過總預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原則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出國計畫是否已獲其他政府機關或民間單位補助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（含申請中未核定案件）</w:t>
            </w:r>
            <w:r>
              <w:rPr>
                <w:rFonts w:ascii="標楷體" w:hAnsi="標楷體" w:cs="標楷體" w:eastAsia="標楷體"/>
                <w:szCs w:val="24"/>
              </w:rPr>
              <w:t>？□否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機關或單位名稱、獲補助金額及項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名稱　  申請金額　  申請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ascii="標楷體" w:hAnsi="標楷體" w:cs="標楷體" w:eastAsia="標楷體"/>
              </w:rPr>
              <w:t xml:space="preserve"> 　申請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獲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widowControl/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申請尚未公告</w:t>
            </w:r>
            <w:r>
              <w:rPr>
                <w:rFonts w:ascii="標楷體" w:hAnsi="標楷體" w:cs="標楷體" w:eastAsia="標楷體"/>
                <w:szCs w:val="24"/>
              </w:rPr>
              <w:t>□預計申請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二年是否曾獲本局或其他政府機關、民間單位補助？ □否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簡述</w:t>
            </w:r>
            <w:r>
              <w:rPr>
                <w:rFonts w:ascii="標楷體" w:hAnsi="標楷體" w:cs="標楷體" w:eastAsia="標楷體"/>
              </w:rPr>
              <w:t>補助單位</w:t>
            </w:r>
            <w:r>
              <w:rPr>
                <w:rFonts w:ascii="標楷體" w:hAnsi="標楷體" w:cs="標楷體" w:eastAsia="標楷體"/>
                <w:szCs w:val="24"/>
              </w:rPr>
              <w:t>、時間、計畫名稱、獲補助金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單位　  年度　   計畫名稱         　     補助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是否於當年度獲臺中市政府文化局之經費補助？□否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勿申請本次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概算表及經費補助需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6"/>
        <w:gridCol w:w="638"/>
        <w:gridCol w:w="1297"/>
        <w:gridCol w:w="497"/>
        <w:gridCol w:w="368"/>
        <w:gridCol w:w="1298"/>
        <w:gridCol w:w="466"/>
        <w:gridCol w:w="2704"/>
      </w:tblGrid>
      <w:tr>
        <w:trPr>
          <w:trHeight w:val="700" w:hRule="atLeast"/>
        </w:trPr>
        <w:tc>
          <w:tcPr>
            <w:tcW w:w="2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出金額合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　元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支出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明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為執行本計畫預估所需所有相關支出，例如：創作材料費、運費等。）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預算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支出金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元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明細</w:t>
            </w:r>
          </w:p>
          <w:p>
            <w:pPr>
              <w:pStyle w:val="Normal"/>
              <w:shd w:fill="C0C0C0" w:val="clear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詳列申請者本計畫預估所得相關收入，例如：邀請單位所提供之駐村費用、策展費、展覽補助、其他政府機關及民間單位補助等。）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收入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明細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893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申請經費項目以創作材料、文宣費、活動費及運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旅運費限運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等經常性支出為原則，不包括受補助者之人事、設備、行政管理費、作品裝裱費及餐費。）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項目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細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本局補助經費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共計新臺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用阿拉伯數字</w:t>
            </w:r>
            <w:r>
              <w:rPr>
                <w:rFonts w:ascii="標楷體" w:hAnsi="標楷體" w:cs="標楷體" w:eastAsia="標楷體"/>
                <w:szCs w:val="24"/>
              </w:rPr>
              <w:t>填寫；金額以新臺幣計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算項目及細目請參考附錄說明方式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填列。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本表不敷使用請自行複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附錄：「預算項目」、「預算細目」請視實際支出內容並依下列說明參考填寫</w:t>
      </w:r>
      <w:r>
        <w:rPr/>
        <w:t>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7395"/>
      </w:tblGrid>
      <w:tr>
        <w:trPr>
          <w:trHeight w:val="48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人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薪資或酬勞性費用。</w:t>
            </w:r>
          </w:p>
        </w:tc>
      </w:tr>
      <w:tr>
        <w:trPr>
          <w:trHeight w:val="8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策展費、駐村生活補助費、展場規劃費、研究費、稿費、鐘點費、演講費、審查費、翻譯費、顧問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事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執行各項事務費用。</w:t>
            </w:r>
          </w:p>
        </w:tc>
      </w:tr>
      <w:tr>
        <w:trPr>
          <w:trHeight w:val="1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電費、作品保險費、作品裝裱費、文宣製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分列印刷、設計等細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廣告宣傳費、攝錄影費、版權費、佈卸展費、設備租借費（請分列設備細目，如液晶螢幕、投影機、音響、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旅運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申請者出、返國旅費及計畫所需物品之搬運等費用。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費、證照費、機場稅、車資、運費（含海、空、陸運）、餐費、住宿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材料費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畫所需之材料或物料配件。</w:t>
            </w:r>
          </w:p>
        </w:tc>
      </w:tr>
      <w:tr>
        <w:trPr>
          <w:trHeight w:val="5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作材料、展覽裝置材料、作品包裝材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53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項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含於上述項目之其他費用。</w:t>
            </w:r>
          </w:p>
        </w:tc>
      </w:tr>
      <w:tr>
        <w:trPr>
          <w:trHeight w:val="53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細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列舉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2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Normal"/>
        <w:spacing w:lineRule="exact" w:line="520" w:before="72" w:after="72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切結書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視覺藝術創作國際交流補助案，確實未有當年度不同活動計畫（含本申請案）已獲臺中市政府文化局經費補助者，如有不實，除同意歸還已領取之補助費用外，並負一切法律責任；恐口說無憑，特立此切結書為據。</w:t>
      </w:r>
    </w:p>
    <w:p>
      <w:pPr>
        <w:pStyle w:val="Normal"/>
        <w:spacing w:lineRule="exact" w:line="52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42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（簽章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字號及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  <w:szCs w:val="24"/>
        </w:rPr>
        <w:t>（申請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（簽章）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  <w:szCs w:val="24"/>
        </w:rPr>
        <w:t>（申請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    月               日</w:t>
      </w:r>
      <w:r>
        <w:br w:type="page"/>
      </w:r>
    </w:p>
    <w:p>
      <w:pPr>
        <w:pStyle w:val="Normal"/>
        <w:spacing w:before="0" w:after="180"/>
        <w:rPr/>
      </w:pPr>
      <w:r>
        <w:rPr/>
        <w:t>附件二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86"/>
      </w:tblGrid>
      <w:tr>
        <w:trPr>
          <w:trHeight w:val="950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機關立案證書影本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請附新式身分證，未附者歉難收件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請附新式身分證，未附者歉難收件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pacing w:lineRule="exact" w:line="520"/>
        <w:rPr/>
      </w:pPr>
      <w:r>
        <w:rPr/>
        <w:t>附件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或個人存摺封面影本黏貼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,Bold;細明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6:00Z</dcterms:created>
  <dc:creator>a</dc:creator>
  <dc:description/>
  <cp:keywords/>
  <dc:language>en-US</dc:language>
  <cp:lastModifiedBy>陳麗華</cp:lastModifiedBy>
  <cp:lastPrinted>2014-09-30T16:04:00Z</cp:lastPrinted>
  <dcterms:modified xsi:type="dcterms:W3CDTF">2018-11-08T01:49:00Z</dcterms:modified>
  <cp:revision>93</cp:revision>
  <dc:subject/>
  <dc:title>台中市補助藝文活動作業要點</dc:title>
</cp:coreProperties>
</file>