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shd w:fill="D8D8D8" w:val="clear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民俗節慶主題活動計畫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第二次提案甄審獲選計畫一覽表</w:t>
      </w:r>
    </w:p>
    <w:tbl>
      <w:tblPr>
        <w:tblW w:w="108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>
          <w:trHeight w:val="7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單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北區區公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千年之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與孔子有個約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縣大安鄉安中社區發展協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大安區「聖觀音文化節」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大肚區公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大肚區成年禮「轉大人」活動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南屯區楓樹社區發展協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楓樹腳蔴芛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東區東信社區發展協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牛撞到萬善堂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烏日區東園社區發展協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夕的情與愛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巧因緣男女鵲橋喜相會 婆姐陣祈祝嬰仔好搖飼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太平區公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聲隆龍響太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葫蘆墩文化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葫蘆墩文化節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立屯區藝文中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粽夏．傳藝．慶端午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烏日區光德文化協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溫馨感恩周．祖孫傳承情～歡慶祖父母節系列活動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東區十甲社區發展協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十甲萬粽同心慶端午活動</w:t>
            </w:r>
          </w:p>
        </w:tc>
      </w:tr>
      <w:tr>
        <w:trPr>
          <w:trHeight w:val="1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翔仁願景社區管理委員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龍”藝起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統藝陣團圓鬧中秋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潭子區大豐社區發展協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埔厝四季民俗「豐」情樂活文化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大甲區公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甲道卡斯藝文系列活動～大甲慶端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俗節慶親子活動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臺中市民俗文化協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神岡區鄉土藝文活動</w:t>
            </w:r>
          </w:p>
        </w:tc>
      </w:tr>
    </w:tbl>
    <w:p>
      <w:pPr>
        <w:pStyle w:val="Normal"/>
        <w:tabs>
          <w:tab w:val="clear" w:pos="480"/>
          <w:tab w:val="left" w:pos="9480" w:leader="none"/>
        </w:tabs>
        <w:rPr/>
      </w:pPr>
      <w:r>
        <w:rPr/>
        <w:tab/>
      </w:r>
    </w:p>
    <w:sectPr>
      <w:type w:val="nextPage"/>
      <w:pgSz w:w="11906" w:h="16838"/>
      <w:pgMar w:left="397" w:right="397" w:gutter="0" w:header="0" w:top="29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12:00Z</dcterms:created>
  <dc:creator>User</dc:creator>
  <dc:description/>
  <cp:keywords/>
  <dc:language>en-US</dc:language>
  <cp:lastModifiedBy>文推科 陸美娟</cp:lastModifiedBy>
  <cp:lastPrinted>2012-06-06T18:15:00Z</cp:lastPrinted>
  <dcterms:modified xsi:type="dcterms:W3CDTF">2012-06-19T06:17:00Z</dcterms:modified>
  <cp:revision>3</cp:revision>
  <dc:subject/>
  <dc:title>101年度民俗節慶主題活動計畫</dc:title>
</cp:coreProperties>
</file>