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bdr w:val="single" w:sz="4" w:space="0" w:color="000000"/>
        </w:rPr>
        <w:t>臺中市政府文化局補助地方文史工作計畫書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個人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內容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期程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期效益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概算表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620"/>
        <w:gridCol w:w="1800"/>
        <w:gridCol w:w="2880"/>
      </w:tblGrid>
      <w:tr>
        <w:trPr>
          <w:trHeight w:val="7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／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7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以同一計畫案向多機關提出申請補助時，請於「說明欄」列明擬向各機關申請補助項目及金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2"/>
          <w:szCs w:val="22"/>
        </w:rPr>
        <w:t>補助項目：包括稿費、編輯費、美編完稿費、攝影翻拍費、照片使用費、圖片版權費、印刷費、有聲書出版及行政費等相關費用；不支付例行性人事費與設備費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申請團體須為經向本市相關主管機關立案之文史工作室、文化社團、協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學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會、基金會、藝文團體及文化事業機構等，取得財稅機關編配扣繳單位統一編號，並附立案證明文件。未立案之團體一律請以個人名義報名，並附身分證影本，否則視為資格不符，取消申請資格。</w:t>
      </w:r>
    </w:p>
    <w:sectPr>
      <w:type w:val="nextPage"/>
      <w:pgSz w:w="11906" w:h="16838"/>
      <w:pgMar w:left="964" w:right="964" w:gutter="0" w:header="0" w:top="397" w:footer="0" w:bottom="39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16:00Z</dcterms:created>
  <dc:creator>user</dc:creator>
  <dc:description/>
  <cp:keywords/>
  <dc:language>en-US</dc:language>
  <cp:lastModifiedBy>楊智鈞</cp:lastModifiedBy>
  <cp:lastPrinted>2009-02-03T10:55:00Z</cp:lastPrinted>
  <dcterms:modified xsi:type="dcterms:W3CDTF">2021-06-02T02:54:00Z</dcterms:modified>
  <cp:revision>11</cp:revision>
  <dc:subject/>
  <dc:title>計畫書格式</dc:title>
</cp:coreProperties>
</file>