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政府文化局補助地方文史工作</w:t>
      </w:r>
      <w:r>
        <w:rPr/>
        <w:t>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72"/>
        <w:gridCol w:w="1273"/>
        <w:gridCol w:w="515"/>
        <w:gridCol w:w="757"/>
        <w:gridCol w:w="863"/>
        <w:gridCol w:w="410"/>
        <w:gridCol w:w="1272"/>
        <w:gridCol w:w="1273"/>
        <w:gridCol w:w="127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案字號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個人請填身分證字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sz w:val="28"/>
                <w:szCs w:val="1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／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／姓名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郵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程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起至  年  月  日止</w:t>
            </w:r>
          </w:p>
        </w:tc>
      </w:tr>
      <w:tr>
        <w:trPr>
          <w:trHeight w:val="2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摘要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經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經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經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單位補助經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二年內曾獲臺中市政府文化局、其他單位補助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計畫名稱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補助金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025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體圖章、負責人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人（私章）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資料（請勾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補助函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計畫書（含經費概算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資料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資歷證明文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最近二年內重要相關計畫執行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2:00Z</dcterms:created>
  <dc:creator>TPC</dc:creator>
  <dc:description/>
  <cp:keywords/>
  <dc:language>en-US</dc:language>
  <cp:lastModifiedBy>楊智鈞</cp:lastModifiedBy>
  <cp:lastPrinted>2006-02-14T15:51:00Z</cp:lastPrinted>
  <dcterms:modified xsi:type="dcterms:W3CDTF">2022-12-01T00:50:00Z</dcterms:modified>
  <cp:revision>25</cp:revision>
  <dc:subject/>
  <dc:title>台北縣地方文史工作補助經費申請表</dc:title>
</cp:coreProperties>
</file>